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>МИНИСТЕРСТВО  ОБРАЗОВАНИЯ   И  НАУКИ КЫРГЫЗСКОЙ РЕСПУБЛИКИ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iCs/>
          <w:color w:val="000080"/>
          <w:u w:val="none"/>
        </w:rPr>
        <w:t>ИНСТИТУТ ИННОВАЦИОННЫХ ПРОФЕССИЙ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Кафедра: «Экономика и кадастр »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О    П   И  С  А  Н   И    Е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дисциплины:  «Оценка нематериальных активов »</w:t>
      </w:r>
    </w:p>
    <w:p>
      <w:pPr>
        <w:pStyle w:val="Normal"/>
        <w:ind w:firstLine="708"/>
        <w:jc w:val="center"/>
        <w:rPr/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наименование направления:  580100  «Экономика»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наименование профиля: «Оценка и управление собственностью»</w:t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уровень образования: бакалавр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форма обучения: очная/заочная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</w:t>
      </w:r>
      <w:r>
        <w:rPr>
          <w:rStyle w:val="InternetLink"/>
          <w:b/>
          <w:color w:val="000080"/>
          <w:u w:val="none"/>
          <w:lang w:val="ru-RU"/>
        </w:rPr>
        <w:t>2019- 2020 уч. г.     семестр - 8</w:t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(4 год обучения, 8 семестр)</w:t>
      </w:r>
    </w:p>
    <w:p>
      <w:pPr>
        <w:pStyle w:val="Normal"/>
        <w:jc w:val="both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19" w:right="89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rStyle w:val="InternetLink"/>
          <w:b/>
          <w:color w:val="000080"/>
          <w:u w:val="none"/>
          <w:lang w:val="ru-RU"/>
        </w:rPr>
        <w:t xml:space="preserve">Краткое содержание дисциплины: </w:t>
      </w:r>
      <w:r>
        <w:rPr>
          <w:lang w:val="ru-RU"/>
        </w:rPr>
        <w:t>Дисциплина ориентирована на получение студентами знаний об основах оценки объектов интеллектуальной собственности (ОИС) и нематериальных активов (НМА); многообразии видов ОИС; системы ИС; природы и особого характера ОИС; зависимости методик оценки ОИС и НМА от целей и условий использования объектов оценки; рассмотрен6ие основных методов и подходов к оценке; экономической сущности и особенности лицензионного обмена; принципов и методов расчета цены лицензии, экономико-математических моделей оценки ИС и НМА; Основ  юридической экспертизы авторских прав. Цель дисциплины: дать студентам набор инструментов методических подходов к оценке ОИС и НМА, с помощью которых они смогли бы в дальнейшем самостоятельно применить их на прак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b/>
          <w:color w:val="000080"/>
          <w:u w:val="none"/>
          <w:lang w:val="ru-RU"/>
        </w:rPr>
        <w:t>Кредитная стоимость дисциплины:</w:t>
      </w:r>
      <w:r>
        <w:rPr>
          <w:b/>
          <w:lang w:val="ru-RU"/>
        </w:rPr>
        <w:t xml:space="preserve"> 3</w:t>
      </w:r>
    </w:p>
    <w:p>
      <w:pPr>
        <w:pStyle w:val="Normal"/>
        <w:jc w:val="both"/>
        <w:rPr>
          <w:rStyle w:val="InternetLink"/>
          <w:b/>
          <w:b/>
          <w:color w:val="000080"/>
          <w:u w:val="non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b/>
          <w:color w:val="000080"/>
          <w:u w:val="none"/>
          <w:lang w:val="ru-RU"/>
        </w:rPr>
        <w:t>Цели  курса (дисциплины):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ЦО1.</w:t>
      </w:r>
      <w:r>
        <w:rPr>
          <w:lang w:val="ru-RU"/>
        </w:rPr>
        <w:t xml:space="preserve"> овладение студентами самостоятельного исследования оцениваемых нематериальных активов и объектов интеллекту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ЦО2.</w:t>
      </w:r>
      <w:r>
        <w:rPr>
          <w:lang w:val="ru-RU"/>
        </w:rPr>
        <w:t xml:space="preserve"> профессиональное использование подходов к оценке нематериальных активов и интеллекту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ЦО3.</w:t>
      </w:r>
      <w:r>
        <w:rPr>
          <w:lang w:val="ru-RU"/>
        </w:rPr>
        <w:t xml:space="preserve"> овладение студентами основ самостоятельного выполнения оценки нематериальных активов и интеллектуальной собственности</w:t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Результаты обучен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ОД 1.</w:t>
      </w:r>
      <w:r>
        <w:rPr>
          <w:lang w:val="ru-RU"/>
        </w:rPr>
        <w:t xml:space="preserve"> исследовать рынок и оцениваемые нематериальные объекты и объекты интеллектуальной собственности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РОД 2.</w:t>
      </w:r>
      <w:r>
        <w:rPr>
          <w:lang w:val="ru-RU"/>
        </w:rPr>
        <w:t xml:space="preserve"> </w:t>
      </w:r>
      <w:r>
        <w:rPr>
          <w:lang w:val="ky-KG"/>
        </w:rPr>
        <w:t>применять подходы оценки нематериальных активов и интеллектуальной собственности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РОД 3.</w:t>
      </w:r>
      <w:r>
        <w:rPr>
          <w:lang w:val="ru-RU"/>
        </w:rPr>
        <w:t xml:space="preserve"> </w:t>
      </w:r>
      <w:r>
        <w:rPr>
          <w:rStyle w:val="Normaltextrun1"/>
          <w:color w:val="000000"/>
          <w:lang w:val="ru-RU"/>
        </w:rPr>
        <w:t>способность определять стоимость нематериальных активов и интеллектуальной собственности.</w:t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Степень влияния целей дисциплины</w:t>
      </w:r>
      <w:r>
        <w:rPr>
          <w:color w:val="000080"/>
          <w:lang w:val="ru-RU"/>
        </w:rPr>
        <w:t xml:space="preserve"> </w:t>
      </w:r>
      <w:r>
        <w:rPr>
          <w:b/>
          <w:color w:val="000080"/>
          <w:lang w:val="ru-RU"/>
        </w:rPr>
        <w:t xml:space="preserve"> на результаты обучения образовательной программы:  </w:t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 дис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«В»- высокое влияние         «С»-среднее влияние     «О»- не влияет влияние      «Н»- низкое влияние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Взаимосвязь компетенций и результатов обучения дисциплины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2"/>
        <w:gridCol w:w="1553"/>
        <w:gridCol w:w="155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Д 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ОД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ОД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  <w:t>Перечень компетенций, которые должны быть сформулированы у студента по итогам обучения дисциплины ОНМА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</w:t>
            </w:r>
            <w:r>
              <w:rPr>
                <w:b/>
                <w:sz w:val="18"/>
                <w:szCs w:val="18"/>
              </w:rPr>
              <w:t>од компе-тен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Ф</w:t>
            </w:r>
            <w:r>
              <w:rPr>
                <w:b/>
                <w:sz w:val="20"/>
                <w:szCs w:val="20"/>
              </w:rPr>
              <w:t>ормулировка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К - 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ен,  используя  отечественные  и  зарубежные  источники  информации, собрать необходимые данные проанализировать их и подготовить информационный обзор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/или аналитически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color w:val="333399"/>
              </w:rPr>
            </w:pPr>
            <w:r>
              <w:rPr>
                <w:color w:val="000000"/>
                <w:lang w:val="ru-RU"/>
              </w:rPr>
              <w:t>ПК - 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пособен  организовать  деятельность  малой  группы,  созданной  для  реализации конкретного экономического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color w:val="333399"/>
              </w:rPr>
            </w:pPr>
            <w:r>
              <w:rPr>
                <w:color w:val="000000"/>
                <w:lang w:val="ru-RU"/>
              </w:rPr>
              <w:t>ПК - 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</w:rPr>
        <w:t>Методы оценивания</w:t>
      </w:r>
      <w:r>
        <w:rPr>
          <w:rFonts w:cs="Times New Roman CYR" w:ascii="Times New Roman CYR" w:hAnsi="Times New Roman CYR"/>
          <w:b/>
          <w:bCs/>
          <w:color w:val="000080"/>
          <w:lang w:val="ru-RU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41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дисциплин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ивани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РОД1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СРС,  модуль, экзаме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ОД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иторинг и оценка   содержания самостоятельной  работ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ОД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оценка  презентации  самостоятельной работы.</w:t>
            </w:r>
          </w:p>
          <w:p>
            <w:pPr>
              <w:pStyle w:val="Normal"/>
              <w:jc w:val="both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Рассмотрено на заседании кафедры: «Экономика и кадастр»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ротокол №_____от_______________________ 2019 г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Составитель               ________________</w:t>
        <w:tab/>
        <w:t>Дубинина К.И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Зав.кафедрой «ЭиК» ________________</w:t>
        <w:tab/>
        <w:t>Тологонова А.М.</w:t>
      </w:r>
    </w:p>
    <w:sectPr>
      <w:type w:val="nextPage"/>
      <w:pgSz w:w="11906" w:h="16838"/>
      <w:pgMar w:left="719" w:right="89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4"/>
    <w:qFormat/>
    <w:rPr/>
  </w:style>
  <w:style w:type="character" w:styleId="Normaltextrun1">
    <w:name w:val="normaltextrun1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0:00Z</dcterms:created>
  <dc:creator>Admin</dc:creator>
  <dc:description/>
  <cp:keywords/>
  <dc:language>en-US</dc:language>
  <cp:lastModifiedBy>XTreme.ws</cp:lastModifiedBy>
  <dcterms:modified xsi:type="dcterms:W3CDTF">2020-01-22T07:56:00Z</dcterms:modified>
  <cp:revision>22</cp:revision>
  <dc:subject/>
  <dc:title>МИНИСТЕРСТВО   ОБРАЗОВАНИЯ     И     НАУКИ   К Р</dc:title>
</cp:coreProperties>
</file>