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</w:rPr>
        <w:t>МИНИСТЕРСТВО  ОБРАЗОВАНИЯ   И  НАУКИ КЫРГЫЗ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color w:val="820000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82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ИНСТИТУТ ИННОВАЦИОННЫХ ПРОФЕССИЙ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Кафедра: «Экономика и кадастр»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О    П   И  С  А  Н   И    Е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дисциплины:  «Оценка бизнеса»</w:t>
      </w:r>
    </w:p>
    <w:p>
      <w:pPr>
        <w:pStyle w:val="Normal"/>
        <w:ind w:firstLine="708"/>
        <w:jc w:val="center"/>
        <w:rPr/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наименование направления:  580100 «Экономика»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наименование профиля: «Оценка и управление собственностью»</w:t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уровень образования: бакалавр</w:t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форма обучения: очная/заочная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</w:t>
      </w:r>
      <w:r>
        <w:rPr>
          <w:rStyle w:val="InternetLink"/>
          <w:b/>
          <w:color w:val="000080"/>
          <w:u w:val="none"/>
          <w:lang w:val="ru-RU"/>
        </w:rPr>
        <w:t>2019- 2020 уч. г.     семестр - 8</w:t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(  4 год обучения, 8 семестр)</w:t>
      </w:r>
    </w:p>
    <w:p>
      <w:p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19" w:right="89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firstLine="709"/>
        <w:jc w:val="both"/>
        <w:rPr>
          <w:b/>
          <w:b/>
          <w:lang w:val="ru-RU"/>
        </w:rPr>
      </w:pPr>
      <w:r>
        <w:rPr>
          <w:rStyle w:val="InternetLink"/>
          <w:b/>
          <w:color w:val="000080"/>
          <w:u w:val="none"/>
        </w:rPr>
        <w:t>Краткое содержание дисциплины:</w:t>
      </w:r>
      <w:r>
        <w:rPr>
          <w:b/>
        </w:rPr>
        <w:t xml:space="preserve"> </w:t>
      </w:r>
    </w:p>
    <w:p>
      <w:pPr>
        <w:pStyle w:val="21"/>
        <w:spacing w:lineRule="auto" w:line="276"/>
        <w:rPr/>
      </w:pPr>
      <w:r>
        <w:rPr/>
        <w:t>Данный курс предполагает изучение теоретических основ оценки бизнеса в связи с управлением стоимостью предприятия. Здесь мы постарались дать оценку не только рыночной стоимости закрытых компаний, но имущественных комплексов любых фирм, а также имущественных комплексов по отдельным видам их хозяйственной деятельности. Это необходимо в связи с развитием имущественных комплексов в противовес фондовому рынку. Кроме того, изучение оценки бизнеса для целей менеджмента требует более коррективного отношения к ней, а в предполагаемом материале именно в этом курсе сделан основной упор при изучении данной дисциплины.</w:t>
      </w:r>
    </w:p>
    <w:p>
      <w:pPr>
        <w:pStyle w:val="21"/>
        <w:spacing w:lineRule="auto" w:line="276"/>
        <w:rPr/>
      </w:pPr>
      <w:r>
        <w:rPr/>
        <w:t>В рамках данного курса уделено внимание также и инструментам повышения стоимости предприятия путем различных инноваций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Цель курса, студент сможет легко ориентироваться как в материалах оценки бизнеса, так и применении его управлении стоимостью предприят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Style w:val="InternetLink"/>
          <w:b/>
          <w:color w:val="000080"/>
          <w:u w:val="none"/>
          <w:lang w:val="ru-RU"/>
        </w:rPr>
        <w:t>Кредитная стоимость дисциплины:</w:t>
      </w:r>
      <w:r>
        <w:rPr>
          <w:b/>
          <w:lang w:val="ru-RU"/>
        </w:rPr>
        <w:t xml:space="preserve"> 5</w:t>
      </w:r>
    </w:p>
    <w:p>
      <w:p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b/>
          <w:color w:val="000080"/>
          <w:u w:val="none"/>
          <w:lang w:val="ru-RU"/>
        </w:rPr>
        <w:t>Цели  курса (дисциплины):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ЦО1.</w:t>
      </w:r>
      <w:r>
        <w:rPr>
          <w:lang w:val="ru-RU"/>
        </w:rPr>
        <w:t xml:space="preserve"> овладение студентами самостоятельного проведения исследования оцениваемого бизн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ЦО2.</w:t>
      </w:r>
      <w:r>
        <w:rPr>
          <w:lang w:val="ru-RU"/>
        </w:rPr>
        <w:t xml:space="preserve"> профессиональное использование подходов к оценке бизн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ЦО3.</w:t>
      </w:r>
      <w:r>
        <w:rPr>
          <w:lang w:val="ru-RU"/>
        </w:rPr>
        <w:t xml:space="preserve"> овладение студентами основ самостоятельного выполнения оценки бизнеса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ab/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Результаты обучен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ОД 1.</w:t>
      </w:r>
      <w:r>
        <w:rPr>
          <w:lang w:val="ru-RU"/>
        </w:rPr>
        <w:t xml:space="preserve"> </w:t>
      </w:r>
      <w:r>
        <w:rPr>
          <w:lang w:val="ky-KG"/>
        </w:rPr>
        <w:t xml:space="preserve">проводить исследование ситуации в экономике, в отрасли и в </w:t>
      </w:r>
      <w:r>
        <w:rPr>
          <w:lang w:val="ru-RU"/>
        </w:rPr>
        <w:t>оцениваемом бизнесе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РОД 2.</w:t>
      </w:r>
      <w:r>
        <w:rPr>
          <w:lang w:val="ru-RU"/>
        </w:rPr>
        <w:t xml:space="preserve"> </w:t>
      </w:r>
      <w:r>
        <w:rPr>
          <w:lang w:val="ky-KG"/>
        </w:rPr>
        <w:t>применять подходы к оценке бизнеса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РОД 3.</w:t>
      </w:r>
      <w:r>
        <w:rPr>
          <w:lang w:val="ru-RU"/>
        </w:rPr>
        <w:t xml:space="preserve"> </w:t>
      </w:r>
      <w:r>
        <w:rPr>
          <w:rStyle w:val="Normaltextrun1"/>
          <w:color w:val="000000"/>
        </w:rPr>
        <w:t>способность определять стоимость бизнеса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Степень влияния целей  дисциплины</w:t>
      </w:r>
      <w:r>
        <w:rPr>
          <w:color w:val="000080"/>
          <w:lang w:val="ru-RU"/>
        </w:rPr>
        <w:t xml:space="preserve"> </w:t>
      </w:r>
      <w:r>
        <w:rPr>
          <w:b/>
          <w:color w:val="000080"/>
          <w:lang w:val="ru-RU"/>
        </w:rPr>
        <w:t xml:space="preserve">  </w:t>
      </w:r>
      <w:r>
        <w:rPr>
          <w:color w:val="000080"/>
          <w:lang w:val="ru-RU"/>
        </w:rPr>
        <w:t xml:space="preserve"> </w:t>
      </w:r>
      <w:r>
        <w:rPr>
          <w:b/>
          <w:color w:val="000080"/>
          <w:lang w:val="ru-RU"/>
        </w:rPr>
        <w:t xml:space="preserve">на результаты обучения образовательной программы:  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 дис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«В»- высокое влияние         «С»-среднее влияние     «О»- не влияет влияние      «Н»- низкое влияние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p>
      <w:pPr>
        <w:pStyle w:val="Normal"/>
        <w:jc w:val="both"/>
        <w:rPr/>
      </w:pPr>
      <w:r>
        <w:rPr/>
        <w:t>Взаимосвязь компетенций и результатов обучения дисциплины</w:t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2"/>
        <w:gridCol w:w="1553"/>
        <w:gridCol w:w="1552"/>
        <w:gridCol w:w="155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Д 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Д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Д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  <w:t>Перечень компетенций, которые должны быть сформулированы у студента по итогам обучения дисциплины ОБ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омпе-тен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К-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ен анализировать и интерпретировать финансовую, бухгалтерскую и иную 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ю,  содержащуюся  в  отчетности  предприятий  различных  форм  собственности, организаций,  ведомств  и  т.д.  и  использовать  полученные  сведения  для  принятия управленческих ре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К-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ен,  используя  отечественные  и  зарубежные  источники  информации, собрать необходимые данные проанализировать их и подготовить информационный обзор 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/или аналитически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К-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ен  организовать  деятельность  малой  группы,  созданной  для  реализации конкретного экономического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color w:val="000000"/>
              </w:rPr>
            </w:pPr>
            <w:r>
              <w:rPr>
                <w:b/>
                <w:lang w:val="ru-RU"/>
              </w:rPr>
              <w:t>ПК-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lang w:val="ru-RU"/>
              </w:rPr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ств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</w:rPr>
        <w:t>Методы оценивания</w:t>
      </w:r>
      <w:r>
        <w:rPr>
          <w:rFonts w:cs="Times New Roman CYR" w:ascii="Times New Roman CYR" w:hAnsi="Times New Roman CYR"/>
          <w:b/>
          <w:bCs/>
          <w:color w:val="000080"/>
          <w:lang w:val="ru-RU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311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дисциплин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ивани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РОД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СРС,  модуль, экзамен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ОД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 и оценка   расчетно – графической работы.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ОД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оценка  презентации  расчетно-графической работы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Рассмотрено на заседании кафедры: «Экономика и кадастр»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Протокол №_____от_______________________ 2019 г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Составитель                ________________</w:t>
        <w:tab/>
        <w:t>Тологонова А.М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>________________                                Дубинина К.И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Зав.кафедрой «ЭиК»  ________________</w:t>
        <w:tab/>
        <w:t>Тологонова А.М.</w:t>
      </w:r>
    </w:p>
    <w:sectPr>
      <w:type w:val="nextPage"/>
      <w:pgSz w:w="11906" w:h="16838"/>
      <w:pgMar w:left="719" w:right="89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u w:val="none"/>
      <w:vertAlign w:val="baseline"/>
      <w:lang w:val="ru-RU"/>
    </w:rPr>
  </w:style>
  <w:style w:type="character" w:styleId="Normaltextrun1">
    <w:name w:val="normaltextrun1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0:00Z</dcterms:created>
  <dc:creator>Admin</dc:creator>
  <dc:description/>
  <cp:keywords/>
  <dc:language>en-US</dc:language>
  <cp:lastModifiedBy>XTreme.ws</cp:lastModifiedBy>
  <dcterms:modified xsi:type="dcterms:W3CDTF">2019-12-11T02:29:00Z</dcterms:modified>
  <cp:revision>19</cp:revision>
  <dc:subject/>
  <dc:title>МИНИСТЕРСТВО   ОБРАЗОВАНИЯ     И     НАУКИ   К Р</dc:title>
</cp:coreProperties>
</file>